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7086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ORMULIR PESERT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A LENGKAP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MAT LENGKAP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I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AT TANGGAL LAHI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U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GALAMAN ORAGANISASI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WAYAT PENDIDIKA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OR HP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MAT SOSIAL MEDI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BI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S PERNIKAHA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ERAH PILIHA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APAT DAN IMPIANMU TENTANG PENDIDIKAN INDONESIA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JIKA KAMU TERPILIH INPIRASI APA YANG AKAN KAMU BAGIKAN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CERITAKAN SINGKAT TENTANG PENGALAMAN ANDA MENGUNJUNGI BERBAGAI DAERAH DI INDONESIA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LAMPIRKAN FOTO ANDA :</w:t>
      </w:r>
    </w:p>
    <w:tbl>
      <w:tblPr>
        <w:tblW w:w="2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</w:tblGrid>
      <w:tr>
        <w:trPr>
          <w:trHeight w:val="258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99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58:00Z</dcterms:created>
  <dc:creator>AlamYasir</dc:creator>
  <dc:description/>
  <dc:language>en-US</dc:language>
  <cp:lastModifiedBy>har</cp:lastModifiedBy>
  <dcterms:modified xsi:type="dcterms:W3CDTF">2015-11-05T12:58:00Z</dcterms:modified>
  <cp:revision>2</cp:revision>
  <dc:subject/>
  <dc:title/>
</cp:coreProperties>
</file>